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Bookman Old Style" w:hAnsi="Bookman Old Style"/>
          <w:sz w:val="24"/>
          <w:szCs w:val="24"/>
        </w:rPr>
        <w:t>Börcs község Önkormányzata</w:t>
        <w:tab/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3/2008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J  e  g y  z  ő  k  ö  n  y  v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mallCap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i/>
          <w:smallCaps/>
          <w:sz w:val="24"/>
          <w:szCs w:val="24"/>
          <w:u w:val="single"/>
        </w:rPr>
        <w:t xml:space="preserve">tárgy: </w:t>
      </w:r>
      <w:r>
        <w:rPr>
          <w:rFonts w:cs="Arial" w:ascii="Bookman Old Style" w:hAnsi="Bookman Old Style"/>
          <w:sz w:val="24"/>
          <w:szCs w:val="24"/>
        </w:rPr>
        <w:t xml:space="preserve">Börcs község Önkormányzat képviselő - testületének 2008. 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>február 14-én az Abda  – Börcs Körjegyzőségi Hivatal tanács-</w:t>
      </w:r>
    </w:p>
    <w:p>
      <w:pPr>
        <w:pStyle w:val="Normal"/>
        <w:ind w:left="708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Arial" w:ascii="Bookman Old Style" w:hAnsi="Bookman Old Style"/>
          <w:sz w:val="24"/>
          <w:szCs w:val="24"/>
        </w:rPr>
        <w:t>termében megtartott rendes üléséről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i/>
          <w:smallCaps/>
          <w:sz w:val="24"/>
          <w:szCs w:val="24"/>
          <w:u w:val="single"/>
        </w:rPr>
        <w:t>Jelen vannak:</w:t>
      </w:r>
      <w:r>
        <w:rPr>
          <w:rFonts w:cs="Arial" w:ascii="Bookman Old Style" w:hAnsi="Bookman Old Style"/>
          <w:sz w:val="24"/>
          <w:szCs w:val="24"/>
        </w:rPr>
        <w:tab/>
        <w:tab/>
        <w:t>Rácz Róbert polgármester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Szekendy Béla alpolgármester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Nagy Ambrus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 xml:space="preserve">Gyurós Béla képviselő,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Kovács István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Furján Gergely képviselő,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Vörös Katalin képvisel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Inotai Zoltánné képvisel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anácskozási joggal:</w:t>
        <w:tab/>
        <w:t>Weller Tamás körjegyz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Nagy Ambrusné, tagiskola vezetője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Kovácsné Élő Rita tagóvoda vezető,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>Simon Enikő, a BÖFME elnök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ácz Róbert polgármester köszöntötte a megjelent képviselő - testületi tagokat, majd megállapította, hogy a képviselő - testület határozatképes mivel mind a 8 tagja jelen van, így az ülést megnyitott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képviselőtestületi ülés nyilvános volt, azon a község lakói közül 4 fő jelent meg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ácz Róbert polgármester ismertette az ülés napirendi pontjait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>Börcs község önkormányzatának képviselő - testülete az ismertetést elfogadta, azzal egyetértett a napirendi pontok így a következőképpen alakultak:</w:t>
      </w:r>
    </w:p>
    <w:p>
      <w:pPr>
        <w:pStyle w:val="Heading9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Börcs község Önkormányzata és szervei 2008. évi elemi költségvetési tervezetének megvitatás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Egyéb aktuális ügyek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„</w:t>
      </w:r>
      <w:r>
        <w:rPr>
          <w:rFonts w:cs="Arial" w:ascii="Bookman Old Style" w:hAnsi="Bookman Old Style"/>
          <w:b/>
          <w:bCs/>
          <w:iCs/>
          <w:sz w:val="24"/>
          <w:szCs w:val="24"/>
        </w:rPr>
        <w:t>Rábcatorok” településeinek Regionális Fejlesztési Társulás alapító okiratának valamint szervezeti- és működési szabályzatának módosítására javasl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Új közterületek elnevezésére javaslat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terpellációk, tájékoztatók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  <w:t>Börcs község Önkormányzata és szervei 2008. évi elemi költségvetési tervezetének megtárgyalása</w: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sz w:val="24"/>
          <w:szCs w:val="24"/>
          <w:u w:val="single"/>
        </w:rPr>
      </w:pPr>
      <w:r>
        <w:rPr>
          <w:rFonts w:cs="Arial" w:ascii="Bookman Old Style" w:hAnsi="Bookman Old Style"/>
          <w:b/>
          <w:smallCaps/>
          <w:sz w:val="24"/>
          <w:szCs w:val="24"/>
          <w:u w:val="single"/>
        </w:rPr>
      </w:r>
    </w:p>
    <w:p>
      <w:pPr>
        <w:pStyle w:val="Heading3"/>
        <w:ind w:left="708" w:hanging="0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lőadó: Rácz Róbert polgármester   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bert polgármester a napirendi ponttal kapcsolatosan bevezetőként előadta, ahogy Magyarország gazdasági helyzete romlik, azzal párhuzamosan a magyar önkormányzatok gazdasági adottságai is egyre rosszabb lesz. A csökkenő állami támogatások kedvezőtlen hatásainak kivédése érdekében a tavalyi évben több költségcsökkentő intézkedést kellett az önkormányzatnak meghoznia, annak érdekében, hogy feladatait az előző éveknek megfelelően el tudja látni. Ilyen volt a tavalyi évben az óvoda társulásban történő fenntartása valamint januártól a konyha melegítő konyhává történő átalakítása. Az óvodánál ezekkel az intézkedésekkel elérte az önkormányzat azt, hogy az intézmény fenntartása közel nullszaldós. Az iskolánál ez már közel sem igaz. A 2008-as évben több beruházást tudtak tervezni. Ennek oka az, hogy a 2007-es esztendőt egy nagyobb tartalékkal tudták lezárni. A 2008-es év költségvetési tervezet főösszege 115 Mft, mely 5 Mft működési célú hitelt tartalmaz, ebből 1,9 Mft a működési tartalék. A tervezetben véleménye szerint vannak olyan dolgok amelyek elhagyhatóak, de vannak olyanok is, amelyek nem tűrnek halasztást. Fontos lenne a 2008-as esztendőben a következő évek pályázati kiírásaira kellően felkészülni, a nagyobb elképzelések terveit lenne célszerű előkészíteni. Az intézmények működésénél a jogszabály általi bérfejlesztés tervezése, illetve a rezsiköltségeknél a várható drágulás mértékének figyelembe vételével történt a tervezés. A civil szervezetek esetében egy minimális növekedéssel terveztek. A fejlesztési célok külön lapon kerültek feltüntetésre. A Börcs, Erzsébet tér 3. szám alatti épületnél legalább az építési engedély megszerzéséig 2008-ban el kellene jutnia az önkormányzatnak erre 2,5 Mft-ot terveztek. Az Erzsébet tér 4. alatti iskola épület felújítására, tervek elkészítésére 1,5 Mft, a Petőfi utca közötti köz közművesítésére 5,5 Mft, a Jókai utca mögötti utcanyitás első szakaszának kezdeti lépéseihez szükséges megosztási vázrajzok elkészítése jogi szerződések, közműtervek elkészítésére 5 Mft-ot irányoztak 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Nagy Ambrus képviselő véleménye szerint a Jókai utca mögötti telekkialakítással érintett ingatlan tulajdonosok között jelenleg sem teljes az összhang a telekkialakítással kapcsolatosan. Az önkormányzatnak egy jelentős összeget kell megelőlegeznie elég hosszú időszakra. A fentiek miatt nem támogatja jelen pillanatban a Jókai utca mögötti telekalakítások elindítását, csak abban az esetben tudná ezt elképzelni, ha az érintettek között az egyetértés teljes lenn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yurós Béla képviselő véleménye szerint a Jókai utca mögötti telekalakítást, mint lehetőséget nem szabad teljesen a napirendi pontról levenni, de az idén nem szabadna erre a feladatra ennyi pénzt fordítani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javasolta, hogy az idei évben egy kevesebb összeggel, de kezdjék el előkészíteni a Jókai utca mögötti telekkialakítást. A külső buszmegálló átépítésére és új buszváró kialakítására tervezett 5,4 Mft helyett – mivel jelen pillanatban erre van pályázati kiírás – csak a pályázati önrész összegét 10%-ot javasolja tervezni. A Kenderföldi utcában a gyalogjárdát már a tavalyi évben el kellett volna készíteni, ezt az idei évben saját erős beruházásként minden képen szükségesnek tartja megvalósítani. A Dózsa Gy. u. 1. szám alatti ingatlan rendezésére összesen 1.500 eFt-ot irányoztak elő, mely az ingatlanon lévő épület bontását, tereprendezést és engedélyezést takarja. Az ÁFÉSZ telepnek a tulajdonjogának rendezésére 2 Mft-ot terveztek. Ennél az ingatlannál is az önkormányzat sajnos belefutott a közös tulajdon problémájába. Új tűzoltó szertár tervezésére 500 eFt összeget szerepeltettek a tervezetbe. Hosszú távon egy új tűzoltó szertár megvalósítása lenne szerencsés. Annak érdekében pedig, hogy állandóan működőképes legyen az Önkéntes Tűzoltó Egyesület, az új tűzoltószertárt fűtéssel együtt célszerű megvalósítani. Jelen pillanatban a tűzoltó autó fedetlen helyen van tárolva. A 2008-as esztendőben azonban csak ennek tervei készülnének el, készülve jövőbeni pályázati lehetőségek kihasználására. A Dózsa Gy. u. 69. szám alatti parkoló kivitelezésére 2 Mft került tervezésre, amely egy komplex tereprendezést takar. A Niederhoffer féle köz átalakításának munkálataira 1,5 Mft-ot terveztek, véleménye szerint azonban ezt ki lehetne venni a 2008. évi költségvetésből mivel jelen pillanatban az érintett ingatlan tulajdonosoktól hiányzik a támogatás. Az Erzsébet térnek a közvilágítási hálózatát az idei évben minden képen célszerűnek tartja elvégezni, reméli a tervezett 400 eFt elég lesz rá. Ez az összeg a tervezést is tartalmazza. Börcsi címer, dísztárgyak elkészítésére, valamint egy árpádházi Szent Erzsébet szobor készítésére 400 eFt-ot irányoztak elő.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Szekendy Béla alpolgármester kifejezte a lengyelországi testvérkapcsolatukra való tekintettel javasolta a szobor elkészítését. Véleménye szerint nagyon egyhangú állandóan a megszokott dolgokkal megajándékozni a testvértelepülést. Az árpádházi Szt. Erzsébet szobor elkészítése egy nem mindennapi dolog lenne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a napirendi ponttal kapcsolatosan előadta, az iskola kérése volt, hogy a tornatermet szeretnék össze nyitni a jelenlegi kazánházzal, szertár kialakítása céljából. Erre a feladatra 200 eFt szerepel a tervezetben. 600 eFt-ot terveztek a már meglévő útépítési tervek megújítására (Kenderföldi utca tervei). Önkormányzati kirándulásra 500 eFt, míg falunapra, gyermeknapra szintén 500 eFt szerepel a kiküldött anyagban. A lengyelországi testvérkapcsolat ápolására 600 eFt-ot terveztek. Az idei évben a maslowi focicsapat itt tartózkodását, illetve egy busznyi börcsi delegáció költségét kellene ebből az összegből lefinanszírozni. Itt azonban a pályázati lehetőségeket is célszerű megragadni. A civil szervezetek részére, a tűzoltók részére 430 eFt, a sportegyesületnek 500 eFt, a nyugdíjas egyesület részére 150 eFt, a vöröskereszt részére 150 eFt, a BÖFME részére 300 eFt támogatás, míg a Royal Rangers Egyesület részére 40 eFt támogatás szerepel a tervezetb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eller Tamás körjegyző tájékoztatta a jelenlévőket, hogy államháztartáson kívülre támogatást csak támogatási szerződés alapján lehet nyújtani, melyben szerepeltetni kell támogatási összeg felhasználásának célját. A támogatási összegről minden támogatottnak szükséges elszámolnia. Amennyiben ezt nem teszi meg az adott szervezet úgy újabb támogatást nem kapha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kifejezte az első lakáshoz jutók támogatására 3 Mft-ot terveztek a 2008-as évre. Útfelújítás céljára összesen 1 Mft összeget állítottak be, mely kizárólag kátyúzást tartalmaz. Óvodai kerítés építésének a befejezésére 250 eFt, míg a szeméttelep rendezésére 500 eFt összeget szerepeltettek a tervezetben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notai Zoltánné képviselő a Jókai utca mögötti telekkialakítással kapcsolatosan elmondta, az önkormányzat csak egy meghatározott ideig biztosítsa a telekalakítás elkezdéséhez szükséges pénzeszközt az idei évi költségvetésébe. Véleménye szerint az érintetteknek egy félév alatt illene konszenzusra jutni.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ácz Ró</w:t>
      </w:r>
      <w:r>
        <w:rPr>
          <w:rFonts w:cs="Arial" w:ascii="Bookman Old Style" w:hAnsi="Bookman Old Style"/>
          <w:sz w:val="24"/>
          <w:szCs w:val="24"/>
        </w:rPr>
        <w:t>bert polgármester a Jókai utca mögötti telekalakítás megkezdése céljából legalább a földmérési munkák elkészítéséig egy 2 Mft összeggel az idei évben vegye tervbe az önkormányzat. A képviselői javaslatok közül a hulladéksziget kiépítését véleménye szerint a Reizingeréktől megvásárolt területen lehetne megvalósítani, a terület egy részének burkolásával. Erre a feladatra véleménye szerint 800 eFt elegendő lenne. A település központjának komplex tervezésére, amelyben a KPM út nyomvonalának korrekciója, csapadékvíz elvezetés megoldása is benne szerepel 3 Mft előirányozását javasolta. A 2008-as költségvetésbe képviselői javaslatként a temetőkerítés felújítására is érkezett javaslat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</w:rPr>
        <w:t xml:space="preserve">Szekendy Béla alpolgármester kifejezte, a kerítés felújítása mellett a temető bejáratánál célszerű lenne kegyeleti hirdető táblákat is elhelyezni a kerítés felújításával egyidejűleg. 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Rácz Róbert polgármester véleménye szerint a festés és a kegyeleti hirdetőtáblák 50 eFt-os pénzkeretből megvalósítható. 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zekendy Béla alpolgármester javasolta, hogy a temetői Győri keresztet is szükség lenne felújítani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Nagy Ambrus képviselő javasolta, hogy a jövőben a községben a díszpolgári címen kívül, azon személyek részére akik ugyan a díszpolgári címet tevékenységükkel nem érik el, de a közösségért, a faluért sokat tettek, vagy tesznek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ácz Róbert polgármester a 924014 sportintézmények működésének szakfeladatáról a szállítási szolgáltatás soron szereplő 200 eFt-ot javasolta kivenni, illetve az egyéb anyagbeszerzés sort 50 eFt-ra csökkenteni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gy Ambrus képviselő javasolta, hogy az önkormányzati kommunális gépek megfelelő tisztántartása végett, az önkormányzat szerezzen be egy magasnyomású mosót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ácz Róbert polgármester mivel a napirendi ponttal kapcsolatban több kérdés, hozzászólás nem hangzott el, azt szavazásra felterjesztette.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</w:rPr>
        <w:t>Börcs község önkormányzati képviselőtestülete a témával kapcsolatban 8 igen 0 tartózkodás és 0 nem szavazattal a következő határozatot hozta: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15/2008.(II.14.) képviselő - testületi határozat: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.) Börcs község önkormányzatának képviselő – testülete az önkormányzat és intézményei 2008. évi költségvetésének tervezetét az alábbi javaslatokkal kiegészítve annak elfogadását a következő ülésére elnapolta.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- Börcs, Jókai utca mögötti utcanyitás,megosztási vázrajzok elkészítésének előirányzatát 2.000 eFt összegben,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- a külső buszmegálló átépítésére, új váró kialakítására, „Szöv.Bolt” buszmegálló új váróhelyiség kialakításának előirányzatát pályázati önrészként 540 eFt összegben, 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- Börcs, középső buszváró, Niederhoffer féle köz átalakítása, kiszélesítése, útalap elkészítésére nem biztosít előirányzatot,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- hulladékgyűjtő sziget kiépítésére, áteresz kialakítására, terület burkolására 800 eFt összegben,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- a településközpont komplex megtervezésére, csapadékvíz elvezetés kialakítására 3.000 eFt összegben állapítja meg,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- temetői kerítés festésére, kegyeleti hirdető táblák elhelyezésére 50 eFt összegben,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- a 924014 Sportintézmények működése szakfeladaton a szállítási szolgáltatás előirányzatát 200 eFt-tal, míg ugyanezen szakfeladat egyéb anyagbeszerzés sorát 50 eFt összeggel csökkenti. </w:t>
      </w:r>
    </w:p>
    <w:p>
      <w:pPr>
        <w:pStyle w:val="TextBody"/>
        <w:tabs>
          <w:tab w:val="clear" w:pos="708"/>
          <w:tab w:val="left" w:pos="6663" w:leader="none"/>
        </w:tabs>
        <w:ind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 képviselő – testület felkéri Weller Tamás körjegyzőt, hogy a fenti tartalommal kiegészítve készítse elő az önkormányzat és szervei 2008. évi költségvetésére vonatkozó rendelet tervezetet.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Határidő: 2007. február 28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/>
      </w:pPr>
      <w:r>
        <w:rPr>
          <w:rFonts w:cs="Arial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Arial" w:ascii="Bookman Old Style" w:hAnsi="Bookman Old Style"/>
          <w:b/>
          <w:sz w:val="24"/>
          <w:szCs w:val="24"/>
        </w:rPr>
        <w:t>Weller Tamás körjegyző</w:t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276" w:right="1274" w:hanging="0"/>
        <w:rPr>
          <w:rFonts w:ascii="Calibri;Century Gothic" w:hAnsi="Calibri;Century Gothic" w:cs="Arial"/>
          <w:b/>
          <w:b/>
          <w:sz w:val="24"/>
          <w:szCs w:val="24"/>
        </w:rPr>
      </w:pPr>
      <w:r>
        <w:rPr>
          <w:rFonts w:cs="Arial" w:ascii="Calibri;Century Gothic" w:hAnsi="Calibri;Century Gothic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cs="Arial"/>
          <w:b/>
          <w:b/>
          <w:smallCaps/>
          <w:sz w:val="28"/>
          <w:szCs w:val="24"/>
        </w:rPr>
      </w:pPr>
      <w:r>
        <w:rPr>
          <w:rFonts w:cs="Arial"/>
          <w:b/>
          <w:bCs/>
          <w:smallCaps/>
          <w:sz w:val="28"/>
          <w:szCs w:val="24"/>
        </w:rPr>
        <w:t xml:space="preserve">Egyéb aktuális ügyek </w:t>
      </w:r>
    </w:p>
    <w:p>
      <w:pPr>
        <w:pStyle w:val="Normal"/>
        <w:jc w:val="both"/>
        <w:rPr>
          <w:rFonts w:cs="Arial"/>
          <w:b/>
          <w:b/>
          <w:smallCaps/>
          <w:sz w:val="28"/>
          <w:szCs w:val="24"/>
        </w:rPr>
      </w:pPr>
      <w:r>
        <w:rPr>
          <w:rFonts w:cs="Arial"/>
          <w:b/>
          <w:smallCaps/>
          <w:sz w:val="28"/>
          <w:szCs w:val="24"/>
        </w:rPr>
      </w:r>
    </w:p>
    <w:p>
      <w:pPr>
        <w:pStyle w:val="Heading3"/>
        <w:numPr>
          <w:ilvl w:val="0"/>
          <w:numId w:val="5"/>
        </w:numPr>
        <w:ind w:left="1068" w:hanging="359"/>
        <w:rPr/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r>
        <w:rPr>
          <w:rFonts w:cs="Bookman Old Style" w:ascii="Bookman Old Style" w:hAnsi="Bookman Old Style"/>
          <w:b/>
          <w:sz w:val="24"/>
          <w:szCs w:val="24"/>
        </w:rPr>
        <w:t>Rábcatorok” településeinek Regionális Fejlesztési Társulás alapító okiratának valamint szervezeti- és működési szabályzatának mód</w:t>
      </w:r>
      <w:r>
        <w:rPr>
          <w:rFonts w:cs="Arial" w:ascii="Bookman Old Style" w:hAnsi="Bookman Old Style"/>
          <w:b/>
          <w:sz w:val="24"/>
          <w:szCs w:val="24"/>
        </w:rPr>
        <w:t>osítására javaslat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ind w:left="1068" w:hanging="0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Előadó: Rácz Róbert polgármester</w:t>
      </w:r>
    </w:p>
    <w:p>
      <w:pPr>
        <w:pStyle w:val="TextBody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Rácz Róbert </w:t>
      </w:r>
      <w:r>
        <w:rPr>
          <w:rFonts w:cs="Arial" w:ascii="Bookman Old Style" w:hAnsi="Bookman Old Style"/>
          <w:sz w:val="24"/>
          <w:szCs w:val="24"/>
        </w:rPr>
        <w:t>polgármester a napirendi ponttal kapcsolatosan előadta, a Rábcatorok Regionális Fejlesztési Társulásnak az alapító okiratát jogszabályi változások miatt módosítani szükséges. (A jegyzőkönyv II. számú melléklete) A társulásnak a község alapító tagja volt. A társulás szervezeti- és működési szabályzata összesen egy ponton módosulna. Az előterjesztés alapján az elnök és az alelnök személyét a taggyűlés két év időtartamra választaná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ácz Róbert</w:t>
      </w:r>
      <w:r>
        <w:rPr>
          <w:rFonts w:cs="Arial" w:ascii="Bookman Old Style" w:hAnsi="Bookman Old Style"/>
          <w:sz w:val="24"/>
          <w:szCs w:val="24"/>
        </w:rPr>
        <w:t xml:space="preserve"> polgármester mivel az előterjesztéssel kapcsolatban több kérdés, hozzászólás nem érkezett, azt szavazásra felterjesztette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color w:val="999999"/>
          <w:sz w:val="24"/>
          <w:szCs w:val="24"/>
        </w:rPr>
        <w:t>Börcs község önkormányzatának képviselő - testülete a témával kapcsolatban 8 igen 0 tartózkodás és 0 nem szavazattal a következő határozatot hozta: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999999"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color w:val="999999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i/>
          <w:iCs/>
          <w:color w:val="808080"/>
          <w:sz w:val="24"/>
          <w:szCs w:val="24"/>
          <w:u w:val="single"/>
        </w:rPr>
        <w:t>16/2008.(II.14.) képviselő - testületi határozat: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color w:val="80808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808080"/>
          <w:sz w:val="24"/>
          <w:szCs w:val="24"/>
          <w:u w:val="single"/>
        </w:rPr>
      </w:r>
    </w:p>
    <w:p>
      <w:pPr>
        <w:pStyle w:val="Normal"/>
        <w:ind w:left="1276" w:right="1274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Börcs község önkormányzatának képviselő – testülete a „Rábcatorok” településeinek Regionális Fejlesztési Társulása Szervezeti és működési szabályzata (a továbbiakban: SZMSZ) módosítását az alábbiak szerint hagyja jóvá:</w:t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Az SZMSZ III. fejezetének 12.) pontja helyébe az alábbi rendelkezés lép:</w:t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„</w:t>
      </w:r>
      <w:r>
        <w:rPr>
          <w:rFonts w:cs="Bookman Old Style" w:ascii="Bookman Old Style" w:hAnsi="Bookman Old Style"/>
          <w:bCs/>
          <w:sz w:val="24"/>
          <w:szCs w:val="24"/>
        </w:rPr>
        <w:t>Az Elnököt és az Alelnököt a taggyűlés választja tagjai közül két év időtartamra.”</w:t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1276" w:right="1274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A képviselő – testület felkéri a Rácz Róbert polgármester Urat, hogy a Társulás elnökét a képviselő – testület döntéséről – a határozat megküldésével – tájékoztassa.</w:t>
      </w:r>
    </w:p>
    <w:p>
      <w:pPr>
        <w:pStyle w:val="TextBody"/>
        <w:ind w:left="1276" w:right="1274" w:hanging="0"/>
        <w:rPr>
          <w:rFonts w:ascii="Bookman Old Style" w:hAnsi="Bookman Old Style" w:cs="Arial"/>
          <w:b/>
          <w:b/>
          <w:bCs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bCs/>
          <w:color w:val="808080"/>
          <w:sz w:val="24"/>
          <w:szCs w:val="24"/>
        </w:rPr>
      </w:r>
    </w:p>
    <w:p>
      <w:pPr>
        <w:pStyle w:val="TextBody"/>
        <w:ind w:left="568" w:right="1274" w:firstLine="708"/>
        <w:rPr>
          <w:rFonts w:ascii="Bookman Old Style" w:hAnsi="Bookman Old Style" w:cs="Arial"/>
          <w:b/>
          <w:b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color w:val="808080"/>
          <w:sz w:val="24"/>
          <w:szCs w:val="24"/>
        </w:rPr>
        <w:t>Határidő: 2008. február 29.</w:t>
      </w:r>
    </w:p>
    <w:p>
      <w:pPr>
        <w:pStyle w:val="TextBody"/>
        <w:ind w:left="568" w:right="1274" w:firstLine="708"/>
        <w:rPr>
          <w:rFonts w:ascii="Bookman Old Style" w:hAnsi="Bookman Old Style" w:cs="Arial"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color w:val="808080"/>
          <w:sz w:val="24"/>
          <w:szCs w:val="24"/>
        </w:rPr>
        <w:t xml:space="preserve">Felelős: Rácz Róbert polgármester    </w:t>
      </w:r>
    </w:p>
    <w:p>
      <w:pPr>
        <w:pStyle w:val="Normal"/>
        <w:jc w:val="both"/>
        <w:rPr>
          <w:rFonts w:ascii="Bookman Old Style" w:hAnsi="Bookman Old Style" w:cs="Arial"/>
          <w:color w:val="808080"/>
          <w:sz w:val="24"/>
          <w:szCs w:val="24"/>
        </w:rPr>
      </w:pPr>
      <w:r>
        <w:rPr>
          <w:rFonts w:cs="Arial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color w:val="999999"/>
          <w:sz w:val="24"/>
          <w:szCs w:val="24"/>
        </w:rPr>
        <w:t>Börcs község önkormányzatának képviselő - testülete a témával kapcsolatban 8 igen 0 tartózkodás és 0 nem szavazattal a következő határozatot hozta: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color w:val="999999"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color w:val="999999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i/>
          <w:iCs/>
          <w:color w:val="808080"/>
          <w:sz w:val="24"/>
          <w:szCs w:val="24"/>
          <w:u w:val="single"/>
        </w:rPr>
        <w:t>17/2008.(II.14.) képviselő - testületi határozat:</w:t>
      </w:r>
    </w:p>
    <w:p>
      <w:pPr>
        <w:pStyle w:val="TextBody"/>
        <w:rPr>
          <w:rFonts w:ascii="Bookman Old Style" w:hAnsi="Bookman Old Style" w:cs="Arial"/>
          <w:b/>
          <w:b/>
          <w:bCs/>
          <w:i/>
          <w:i/>
          <w:iCs/>
          <w:color w:val="80808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i/>
          <w:iCs/>
          <w:color w:val="808080"/>
          <w:sz w:val="24"/>
          <w:szCs w:val="24"/>
          <w:u w:val="single"/>
        </w:rPr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örcs község önkormányzatának képviselő – testülete az előterjesztés mellékletét képező a „Rábcatorok” településeinek Regionális Fejlesztési Társulása (9141 Ikrény, Győri u. 66.) módosított alapító okiratát jóváhagyja. </w:t>
      </w:r>
    </w:p>
    <w:p>
      <w:pPr>
        <w:pStyle w:val="Normal"/>
        <w:ind w:left="1276" w:right="1274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ind w:left="1276" w:right="1274" w:hanging="0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>A képviselő – testület felkéri a Rácz Róbert  polgármester Urat, hogy a Társulás elnökét a képviselő – testület döntéséről – a határozat megküldésével – tájékoztassa.</w:t>
      </w:r>
    </w:p>
    <w:p>
      <w:pPr>
        <w:pStyle w:val="TextBody"/>
        <w:ind w:left="1276" w:right="1274" w:hanging="0"/>
        <w:rPr>
          <w:rFonts w:ascii="Bookman Old Style" w:hAnsi="Bookman Old Style" w:cs="Arial"/>
          <w:b/>
          <w:b/>
          <w:bCs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bCs/>
          <w:color w:val="808080"/>
          <w:sz w:val="24"/>
          <w:szCs w:val="24"/>
        </w:rPr>
      </w:r>
    </w:p>
    <w:p>
      <w:pPr>
        <w:pStyle w:val="TextBody"/>
        <w:ind w:left="568" w:right="1274" w:firstLine="708"/>
        <w:rPr>
          <w:rFonts w:ascii="Bookman Old Style" w:hAnsi="Bookman Old Style" w:cs="Arial"/>
          <w:b/>
          <w:b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color w:val="808080"/>
          <w:sz w:val="24"/>
          <w:szCs w:val="24"/>
        </w:rPr>
        <w:t>Határidő: 2008. február 29.</w:t>
      </w:r>
    </w:p>
    <w:p>
      <w:pPr>
        <w:pStyle w:val="TextBody"/>
        <w:ind w:left="568" w:right="1274" w:firstLine="708"/>
        <w:rPr>
          <w:rFonts w:ascii="Bookman Old Style" w:hAnsi="Bookman Old Style" w:cs="Arial"/>
          <w:color w:val="808080"/>
          <w:sz w:val="24"/>
          <w:szCs w:val="24"/>
        </w:rPr>
      </w:pPr>
      <w:r>
        <w:rPr>
          <w:rFonts w:cs="Arial" w:ascii="Bookman Old Style" w:hAnsi="Bookman Old Style"/>
          <w:b/>
          <w:color w:val="808080"/>
          <w:sz w:val="24"/>
          <w:szCs w:val="24"/>
        </w:rPr>
        <w:t xml:space="preserve">Felelős: Rácz Róbert polgármester    </w:t>
      </w:r>
    </w:p>
    <w:p>
      <w:pPr>
        <w:pStyle w:val="Normal"/>
        <w:jc w:val="both"/>
        <w:rPr>
          <w:rFonts w:ascii="Bookman Old Style" w:hAnsi="Bookman Old Style" w:cs="Arial"/>
          <w:b/>
          <w:b/>
          <w:smallCaps/>
          <w:color w:val="808080"/>
          <w:sz w:val="28"/>
          <w:szCs w:val="24"/>
        </w:rPr>
      </w:pPr>
      <w:r>
        <w:rPr>
          <w:rFonts w:cs="Arial" w:ascii="Bookman Old Style" w:hAnsi="Bookman Old Style"/>
          <w:b/>
          <w:smallCaps/>
          <w:color w:val="808080"/>
          <w:sz w:val="28"/>
          <w:szCs w:val="24"/>
        </w:rPr>
      </w:r>
    </w:p>
    <w:p>
      <w:pPr>
        <w:pStyle w:val="Normal"/>
        <w:ind w:right="1274" w:hanging="0"/>
        <w:jc w:val="both"/>
        <w:rPr>
          <w:rFonts w:ascii="Bookman Old Style" w:hAnsi="Bookman Old Style" w:cs="Arial"/>
          <w:b/>
          <w:b/>
          <w:smallCaps/>
          <w:sz w:val="24"/>
          <w:szCs w:val="24"/>
        </w:rPr>
      </w:pPr>
      <w:r>
        <w:rPr>
          <w:rFonts w:cs="Arial" w:ascii="Bookman Old Style" w:hAnsi="Bookman Old Style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man Old Style" w:hAnsi="Bookman Old Style"/>
          <w:b/>
          <w:bCs/>
          <w:iCs/>
          <w:sz w:val="24"/>
          <w:szCs w:val="24"/>
        </w:rPr>
        <w:t>Új közterületek elnevezésére javaslat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Cs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Arial" w:ascii="Bookman Old Style" w:hAnsi="Bookman Old Style"/>
          <w:sz w:val="24"/>
          <w:szCs w:val="24"/>
        </w:rPr>
        <w:t>Előadó: Rácz Róbert polgármester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Rácz Róbert polgármester tájékoztatta a jelenlévő képviselő – testületi tagokat, hogy a község közigazgatási területén kettő közterületnek kellene elnevezést adni. Az egyik az úgynevezett „Sönör köz”, melyben négy új építési telek alakult ki az elmúlt időszakban. A másik közterület pedig a börcsi 293/2. hrsz-ú ingatlan. A Sönör közre több javaslat is érkezett ezek a következők: Liti köz, Keskeny utca, Úrmelegi köz, Kis utca. A sportpályánál lévő új utcára vonatkozóan a következő javaslatok érkeztek: Napraforgó utca, Hóvirág utca, Sport utca, Tőzike sor, Kalankó utca, Boglárka utca és Fűzfa utca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ácz Róber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</w:rPr>
        <w:t>Börcs község önkormányzatának képviselő - testülete a témával kapcsolatban 5 igen 0 tartózkodás és 3 nem szavazattal a következő határozatot hozta: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18/2008.(II.14.) képviselő - testületi határozat: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Listaszerbekezds"/>
        <w:spacing w:lineRule="auto" w:line="240"/>
        <w:ind w:left="1265" w:right="1274" w:hanging="0"/>
        <w:jc w:val="both"/>
        <w:rPr/>
      </w:pPr>
      <w:r>
        <w:rPr>
          <w:rFonts w:cs="Bookman Old Style" w:ascii="Bookman Old Style" w:hAnsi="Bookman Old Style"/>
          <w:b/>
        </w:rPr>
        <w:t>Börcs Község Önkormányzatának Képviselő - testülete a börcsi 452 hrsz-ú ingatlannak – Kisut utca, míg a börcsi 293/2. hrsz-ú ingatlannak a Sport utca elnevezést adja.</w:t>
      </w:r>
    </w:p>
    <w:p>
      <w:pPr>
        <w:pStyle w:val="Listaszerbekezds"/>
        <w:spacing w:lineRule="auto" w:line="240"/>
        <w:ind w:left="1265" w:right="12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Listaszerbekezds"/>
        <w:spacing w:lineRule="auto" w:line="240"/>
        <w:ind w:left="1276" w:right="127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 képviselő – testület felkéri Weller Tamás körjegyzőt, hogy az új közterületeknek a címnyilvántartásba való átvezetéséről gondoskodjon. </w:t>
      </w:r>
    </w:p>
    <w:p>
      <w:pPr>
        <w:pStyle w:val="Normal"/>
        <w:ind w:left="1276" w:right="1274" w:hanging="1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Normal"/>
        <w:ind w:left="1276" w:right="1274" w:hanging="1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ab/>
        <w:tab/>
        <w:tab/>
        <w:t xml:space="preserve">  Weller Tamás körjegyző</w:t>
      </w:r>
    </w:p>
    <w:p>
      <w:pPr>
        <w:pStyle w:val="Normal"/>
        <w:ind w:left="1276" w:right="1274" w:hanging="1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2008. március 3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Interpellációk, tájékoztatók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Vörös Katalin képviselő tájékoztatta a jelenlévőket, hogy az idei önkormányzati kirándulással kapcsolatosan hozott egy ajánlatot, mely Szlovéniát jelöli meg úticélként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Furján Gergely képviselő tájékoztatta a jelenlévőket, hogy a község megújuló honlapjának átalakításához a honlap szerkesztői várják az esetleges ötleteket.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ácz Róbert </w:t>
      </w:r>
      <w:r>
        <w:rPr>
          <w:rFonts w:cs="Arial" w:ascii="Bookman Old Style" w:hAnsi="Bookman Old Style"/>
          <w:sz w:val="24"/>
          <w:szCs w:val="24"/>
        </w:rPr>
        <w:t>polgármester mivel több kérdés, hozzászólás, javaslat egyéb napirendi pontra nem volt, megköszönte a részvételt és az aktív munkát, majd a képviselőtestületi ülést 21.00 órakor bezárta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k.</w:t>
        <w:tab/>
        <w:t>m.</w:t>
        <w:tab/>
        <w:t>f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...............................................</w:t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ab/>
        <w:t xml:space="preserve"> Rácz Róbert  </w:t>
        <w:tab/>
        <w:tab/>
        <w:tab/>
        <w:tab/>
        <w:tab/>
        <w:t xml:space="preserve">     Weller Tamás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ab/>
        <w:t xml:space="preserve">polgármester  </w:t>
        <w:tab/>
        <w:tab/>
        <w:tab/>
        <w:tab/>
        <w:tab/>
        <w:t xml:space="preserve">       körjegyző </w:t>
      </w:r>
    </w:p>
    <w:p>
      <w:pPr>
        <w:pStyle w:val="Normal"/>
        <w:jc w:val="both"/>
        <w:rPr>
          <w:rFonts w:ascii="Georgia" w:hAnsi="Georgia" w:cs="Arial"/>
          <w:color w:val="808080"/>
          <w:sz w:val="24"/>
          <w:szCs w:val="24"/>
        </w:rPr>
      </w:pPr>
      <w:r>
        <w:rPr>
          <w:rFonts w:cs="Arial" w:ascii="Georgia" w:hAnsi="Georgia"/>
          <w:color w:val="808080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  <w:color w:val="808080"/>
          <w:sz w:val="24"/>
          <w:szCs w:val="24"/>
        </w:rPr>
      </w:pPr>
      <w:r>
        <w:rPr>
          <w:rFonts w:cs="Arial" w:ascii="Georgia" w:hAnsi="Georgia"/>
          <w:color w:val="80808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color w:val="808080"/>
          <w:sz w:val="24"/>
          <w:szCs w:val="24"/>
        </w:rPr>
      </w:pPr>
      <w:r>
        <w:rPr>
          <w:rFonts w:cs="Arial" w:ascii="Bookman Old Style" w:hAnsi="Bookman Old Style"/>
          <w:color w:val="80808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örcs község önkormányzat képviselő – testületének 3/2008. (II.14.) számú jegyzőköny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upperRoman"/>
      <w:lvlText w:val="%1.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)"/>
      <w:lvlJc w:val="left"/>
      <w:pPr>
        <w:tabs>
          <w:tab w:val="num" w:pos="2355"/>
        </w:tabs>
        <w:ind w:left="2355" w:hanging="375"/>
      </w:pPr>
      <w:rPr/>
    </w:lvl>
    <w:lvl w:ilvl="3">
      <w:start w:val="6"/>
      <w:numFmt w:val="upperRoman"/>
      <w:lvlText w:val="%4.)"/>
      <w:lvlJc w:val="left"/>
      <w:pPr>
        <w:tabs>
          <w:tab w:val="num" w:pos="3240"/>
        </w:tabs>
        <w:ind w:left="3240" w:hanging="720"/>
      </w:pPr>
      <w:rPr/>
    </w:lvl>
    <w:lvl w:ilvl="4">
      <w:start w:val="7"/>
      <w:numFmt w:val="lowerLetter"/>
      <w:lvlText w:val="%5.)"/>
      <w:lvlJc w:val="left"/>
      <w:pPr>
        <w:tabs>
          <w:tab w:val="num" w:pos="3600"/>
        </w:tabs>
        <w:ind w:left="3600" w:hanging="360"/>
      </w:pPr>
      <w:rPr>
        <w:i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erszTimes;Times New Roman" w:hAnsi="KerszTimes;Times New Roman" w:cs="KerszTimes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erszTimes;Times New Roman" w:hAnsi="KerszTimes;Times New Roman" w:cs="KerszTimes;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KerszTimes;Times New Roman" w:hAnsi="KerszTimes;Times New Roman" w:cs="Kersz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KerszTimes;Times New Roman" w:hAnsi="KerszTimes;Times New Roman" w:cs="KerszTimes;Times New Roman"/>
      <w:b/>
      <w:i/>
      <w:smallCap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rFonts w:ascii="KerszTimes;Times New Roman" w:hAnsi="KerszTimes;Times New Roman" w:cs="KerszTimes;Times New Roman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KerszTimes;Times New Roman" w:hAnsi="KerszTimes;Times New Roman" w:cs="KerszTimes;Times New Roman"/>
      <w:b/>
      <w:smallCap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sz w:val="28"/>
    </w:rPr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CharChar3">
    <w:name w:val=" Char Char3"/>
    <w:basedOn w:val="Bekezdsalapbettpusa"/>
    <w:qFormat/>
    <w:rPr>
      <w:rFonts w:ascii="KerszTimes;Times New Roman" w:hAnsi="KerszTimes;Times New Roman" w:cs="KerszTimes;Times New Roman"/>
      <w:sz w:val="28"/>
    </w:rPr>
  </w:style>
  <w:style w:type="character" w:styleId="CharChar2">
    <w:name w:val=" Char Char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KerszTimes;Times New Roman" w:hAnsi="KerszTimes;Times New Roman" w:cs="KerszTimes;Times New Roman"/>
      <w:b/>
      <w:bCs/>
      <w:i/>
      <w:iCs/>
      <w:sz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2:00Z</dcterms:created>
  <dc:creator>Weller Tam s Norbert</dc:creator>
  <dc:description/>
  <cp:keywords/>
  <dc:language>en-US</dc:language>
  <cp:lastModifiedBy>Börcs</cp:lastModifiedBy>
  <cp:lastPrinted>2007-04-05T15:58:00Z</cp:lastPrinted>
  <dcterms:modified xsi:type="dcterms:W3CDTF">2008-03-28T07:28:00Z</dcterms:modified>
  <cp:revision>5</cp:revision>
  <dc:subject/>
  <dc:title>Abda község Önkormányzata</dc:title>
</cp:coreProperties>
</file>